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kern w:val="0"/>
          <w:sz w:val="24"/>
        </w:rPr>
      </w:pPr>
      <w:r>
        <w:rPr>
          <w:kern w:val="0"/>
          <w:sz w:val="24"/>
        </w:rPr>
        <w:t>［団体→市町村社協］</w:t>
      </w:r>
    </w:p>
    <w:p>
      <w:pPr>
        <w:pStyle w:val="Normal"/>
        <w:ind w:left="5811" w:hanging="0"/>
        <w:jc w:val="distribute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967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right="-1" w:firstLine="3967"/>
        <w:rPr/>
      </w:pPr>
      <w:r>
        <w:rPr>
          <w:sz w:val="24"/>
        </w:rPr>
        <w:t>代表者名：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（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地域ひとつなぎ事業実績報告書の提出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標記について、下記のとおり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１．令和６年度地域ひとつなぎ事業実績報告書【団体用⑤】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6985</wp:posOffset>
              </wp:positionV>
              <wp:extent cx="1035685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685" cy="3282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32"/>
                              <w:szCs w:val="40"/>
                            </w:rPr>
                            <w:t>団体用④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55pt;height:25.85pt;mso-wrap-distance-left:9.05pt;mso-wrap-distance-right:9.05pt;mso-wrap-distance-top:0pt;mso-wrap-distance-bottom:0pt;margin-top:0.55pt;mso-position-vertical-relative:text;margin-left:-5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32"/>
                        <w:szCs w:val="40"/>
                      </w:rPr>
                      <w:t>団体用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17:00Z</dcterms:created>
  <dc:creator>京都府社会福祉協議会</dc:creator>
  <dc:description/>
  <cp:keywords/>
  <dc:language>en-US</dc:language>
  <cp:lastModifiedBy>黒田 昌一</cp:lastModifiedBy>
  <cp:lastPrinted>2023-04-11T14:38:00Z</cp:lastPrinted>
  <dcterms:modified xsi:type="dcterms:W3CDTF">2024-03-19T02:35:00Z</dcterms:modified>
  <cp:revision>30</cp:revision>
  <dc:subject/>
  <dc:title>「様式１」</dc:title>
</cp:coreProperties>
</file>