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18"/>
          <w:lang w:eastAsia="zh-TW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  <w:lang w:eastAsia="zh-TW"/>
        </w:rPr>
        <w:t>　　宮津市社会福祉協議会長　様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2"/>
          <w:szCs w:val="18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</w:rPr>
        <w:t>　　　　　　　　　　　　　　サロン名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2"/>
          <w:szCs w:val="18"/>
          <w:lang w:eastAsia="zh-TW"/>
        </w:rPr>
      </w:pPr>
      <w:r>
        <w:rPr>
          <w:rFonts w:ascii="UD デジタル 教科書体 NP-R" w:hAnsi="UD デジタル 教科書体 NP-R" w:eastAsia="UD デジタル 教科書体 NP-R"/>
          <w:sz w:val="22"/>
          <w:szCs w:val="18"/>
          <w:lang w:eastAsia="zh-TW"/>
        </w:rPr>
        <w:t>　　　　　　　　　　　　　　　　　　　　　　　  報告者名　　　　　　　　  印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18"/>
        </w:rPr>
      </w:pPr>
      <w:r>
        <w:rPr>
          <w:rFonts w:ascii="UD デジタル 教科書体 NP-R" w:hAnsi="UD デジタル 教科書体 NP-R" w:eastAsia="UD デジタル 教科書体 NP-R"/>
          <w:b/>
          <w:spacing w:val="46"/>
          <w:kern w:val="0"/>
          <w:sz w:val="28"/>
          <w:szCs w:val="18"/>
        </w:rPr>
        <w:t>ふれあいサロン活動実施報告</w:t>
      </w:r>
      <w:r>
        <w:rPr>
          <w:rFonts w:ascii="UD デジタル 教科書体 NP-R" w:hAnsi="UD デジタル 教科書体 NP-R" w:eastAsia="UD デジタル 教科書体 NP-R"/>
          <w:b/>
          <w:kern w:val="0"/>
          <w:sz w:val="28"/>
          <w:szCs w:val="18"/>
        </w:rPr>
        <w:t>書</w:t>
      </w:r>
    </w:p>
    <w:p>
      <w:pPr>
        <w:pStyle w:val="Normal"/>
        <w:rPr/>
      </w:pPr>
      <w:r>
        <w:rPr/>
        <w:t>　次のとおり活動を実施しましたので報告します。</w:t>
      </w:r>
    </w:p>
    <w:tbl>
      <w:tblPr>
        <w:tblW w:w="10421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225"/>
        <w:gridCol w:w="2795"/>
        <w:gridCol w:w="430"/>
        <w:gridCol w:w="860"/>
        <w:gridCol w:w="1391"/>
      </w:tblGrid>
      <w:tr>
        <w:trPr>
          <w:trHeight w:val="47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サロン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実　施　場　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日　　時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令和　 年　 月　 日（ 　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　 時　 分～ 　時 　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参加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協力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</w:t>
            </w:r>
          </w:p>
        </w:tc>
      </w:tr>
      <w:tr>
        <w:trPr>
          <w:trHeight w:val="7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令和　 年　 月　 日（　 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　 時　 分～ 　時 　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参加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　　 　人</w:t>
            </w:r>
          </w:p>
        </w:tc>
      </w:tr>
      <w:tr>
        <w:trPr>
          <w:trHeight w:val="9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協力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令和　 年　 月　 日（ 　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　 時　 分～ 　時 　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参加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　　 　人</w:t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協力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令和　 年　 月　 日（ 　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　 時　 分～ 　時 　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参加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　　 　人</w:t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1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協力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  <w:szCs w:val="18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活動内容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18"/>
              </w:rPr>
              <w:t>（※ できるだけ詳しく記入してください）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22"/>
                <w:szCs w:val="18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題や課題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18"/>
              </w:rPr>
              <w:t>（※相談や気になることなどお書きください）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7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次回予定日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0"/>
              </w:rPr>
              <w:t>（※必ず記入）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令和　　年　　月　　日（　　）　午前・午後　　　時　　　分～</w:t>
            </w:r>
          </w:p>
        </w:tc>
      </w:tr>
      <w:tr>
        <w:trPr>
          <w:trHeight w:val="335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補助金額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  <w:u w:val="single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補助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lang w:eastAsia="zh-TW"/>
              </w:rPr>
              <w:t>金額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4"/>
                <w:lang w:eastAsia="zh-TW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  <w:szCs w:val="28"/>
                <w:u w:val="single"/>
                <w:lang w:eastAsia="zh-TW"/>
              </w:rPr>
              <w:t>￥　　　　　　円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8"/>
                <w:u w:val="single"/>
                <w:lang w:eastAsia="zh-TW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  <w:szCs w:val="28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0"/>
              </w:rPr>
              <w:t>補助金額 ＝ 次の補助基準（１）～（５）のいずれか該当するも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（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R3.4.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～）</w:t>
            </w:r>
          </w:p>
          <w:p>
            <w:pPr>
              <w:pStyle w:val="Normal"/>
              <w:ind w:firstLine="2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bCs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bCs/>
                <w:sz w:val="20"/>
              </w:rPr>
              <w:t>＜補助基準＞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（１）人数が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人以下は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,00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円とする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（２）人数（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人以上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4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人以下の場合）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×10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円とする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（３）人数が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5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人以上は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,50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円とする。</w:t>
            </w:r>
          </w:p>
          <w:p>
            <w:pPr>
              <w:pStyle w:val="Normal"/>
              <w:ind w:left="611" w:hanging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（４）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ヶ月に複数回活動した場合は、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ヶ月の総人数に応じて（１）～（３）</w:t>
            </w:r>
          </w:p>
          <w:p>
            <w:pPr>
              <w:pStyle w:val="Normal"/>
              <w:ind w:left="631" w:firstLine="2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に該当するもので補助する。</w:t>
            </w:r>
          </w:p>
          <w:p>
            <w:pPr>
              <w:pStyle w:val="Normal"/>
              <w:ind w:firstLine="2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（５）登録初年度のグループは、人数に関わらず初年度のみ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  <w:t>1,50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円とする。</w:t>
            </w:r>
          </w:p>
        </w:tc>
      </w:tr>
      <w:tr>
        <w:trPr>
          <w:trHeight w:val="135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振込先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18"/>
              </w:rPr>
              <w:t>（※新規や変更時のみご記入ください）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  <w:u w:val="single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  <w:u w:val="single"/>
                <w:lang w:eastAsia="zh-TW"/>
              </w:rPr>
              <w:t>金融機関　　　　　　　　　　　　　　　支店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  <w:u w:val="single"/>
              </w:rPr>
              <w:t>口座番号　普通・当座　　　　　　　　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35:00Z</dcterms:created>
  <dc:creator>宮津市社会福祉協議会</dc:creator>
  <dc:description/>
  <cp:keywords/>
  <dc:language>en-US</dc:language>
  <cp:lastModifiedBy>ooe kentaro</cp:lastModifiedBy>
  <cp:lastPrinted>2020-04-03T12:46:00Z</cp:lastPrinted>
  <dcterms:modified xsi:type="dcterms:W3CDTF">2021-04-05T01:48:00Z</dcterms:modified>
  <cp:revision>76</cp:revision>
  <dc:subject/>
  <dc:title>ふれあいサロン活動報告書</dc:title>
</cp:coreProperties>
</file>