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33.45pt;margin-top:-29.05pt;width:358.15pt;height:95.7pt;mso-wrap-style:none;v-text-anchor:middle" type="_x0000_t136">
            <v:path textpathok="t"/>
            <v:textpath on="t" fitshape="t" string="メールマガジン　&#10;「助成金メール情報」" style="font-family:&quot;HG創英角ﾎﾟｯﾌﾟ体&quot;;font-size:32pt"/>
            <v:fill o:detectmouseclick="t" type="solid" color2="#cc3333"/>
            <v:stroke color="#33cc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874395</wp:posOffset>
                </wp:positionV>
                <wp:extent cx="2199005" cy="1247775"/>
                <wp:effectExtent l="61023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247760"/>
                        </a:xfrm>
                        <a:prstGeom prst="cloudCallout">
                          <a:avLst>
                            <a:gd name="adj1" fmla="val -74254"/>
                            <a:gd name="adj2" fmla="val 2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素早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ダイレクト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情報をお届け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68.85pt;width:173.1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素早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ダイレクトに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情報をお届け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民間助成団体が募集する助成金は、毎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団体を超えており、各種イベントを開催するための事業費や、新しい活動や事業をはじめるための機材整備費、調査研究にかかる費用など、各団体ごとに特色のある助成を行っています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京都府社会福祉協議会では、昨年度より民間助成団体が募集する助成金の情報を迅速に、かつ情報が必要な方にダイレクトにお届けするメールマガジン「助成金メール情報」を配信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民間助成団体が募集する助成金は、毎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団体を超えており、各種イベントを開催するための事業費や、新しい活動や事業をはじめるための機材整備費、調査研究にかかる費用など、各団体ごとに特色のある助成を行っています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京都府社会福祉協議会では、昨年度より民間助成団体が募集する助成金の情報を迅速に、かつ情報が必要な方にダイレクトにお届けするメールマガジン「助成金メール情報」を配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創英角ﾎﾟｯﾌﾟ体"/>
          <w:sz w:val="72"/>
        </w:rPr>
      </w:pPr>
      <w:r>
        <w:rPr>
          <w:rFonts w:eastAsia="HGS創英角ﾎﾟｯﾌﾟ体"/>
          <w:sz w:val="72"/>
        </w:rPr>
        <w:t>登録受付中！登録無料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メールアドレスを登録すると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①民間助成団体が行う助成金の情報をメールでお届けします！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　　　　②メール本文のリンクをクリックすると助成金の詳細がわかります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を希望される場合は、下記に必要事項をご記入の上、</w:t>
      </w:r>
      <w:r>
        <w:rPr>
          <w:sz w:val="24"/>
        </w:rPr>
        <w:t>FAX</w:t>
      </w:r>
      <w:r>
        <w:rPr>
          <w:sz w:val="24"/>
        </w:rPr>
        <w:t>にてお申込みください。</w:t>
      </w:r>
    </w:p>
    <w:tbl>
      <w:tblPr>
        <w:tblW w:w="10093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7483"/>
      </w:tblGrid>
      <w:tr>
        <w:trPr>
          <w:trHeight w:val="678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・団体名</w:t>
            </w:r>
          </w:p>
        </w:tc>
        <w:tc>
          <w:tcPr>
            <w:tcW w:w="7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複数でも</w:t>
            </w:r>
            <w:r>
              <w:rPr>
                <w:sz w:val="24"/>
              </w:rPr>
              <w:t>OK</w:t>
            </w:r>
            <w:r>
              <w:rPr>
                <w:sz w:val="24"/>
              </w:rPr>
              <w:t>です）</w:t>
            </w:r>
          </w:p>
        </w:tc>
        <w:tc>
          <w:tcPr>
            <w:tcW w:w="7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＠</w:t>
            </w:r>
          </w:p>
        </w:tc>
      </w:tr>
      <w:tr>
        <w:trPr>
          <w:trHeight w:val="678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＠</w:t>
            </w:r>
          </w:p>
        </w:tc>
      </w:tr>
      <w:tr>
        <w:trPr>
          <w:trHeight w:val="678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20751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申込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京都府社会福祉協議会　地域福祉・ボランティア振興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０７５－２５２－６３１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15pt;width:331.2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申込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京都府社会福祉協議会　地域福祉・ボランティア振興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０７５－２５２－６３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0:00Z</dcterms:created>
  <dc:creator>r-tanaka</dc:creator>
  <dc:description/>
  <cp:keywords/>
  <dc:language>en-US</dc:language>
  <cp:lastModifiedBy>tsukawaki</cp:lastModifiedBy>
  <dcterms:modified xsi:type="dcterms:W3CDTF">2013-06-11T01:50:00Z</dcterms:modified>
  <cp:revision>2</cp:revision>
  <dc:subject/>
  <dc:title/>
</cp:coreProperties>
</file>