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アセスメン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055</wp:posOffset>
                </wp:positionH>
                <wp:positionV relativeFrom="paragraph">
                  <wp:posOffset>-403860</wp:posOffset>
                </wp:positionV>
                <wp:extent cx="29241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相談支援従事者初任者研修　実習課題シート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21pt;mso-wrap-distance-left:9.05pt;mso-wrap-distance-right:9.05pt;mso-wrap-distance-top:0pt;mso-wrap-distance-bottom:0pt;margin-top:-31.8pt;mso-position-vertical-relative:text;margin-left:27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相談支援従事者初任者研修　実習課題シート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１　調査実施者（記入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401"/>
        <w:gridCol w:w="1277"/>
        <w:gridCol w:w="3641"/>
      </w:tblGrid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日</w:t>
            </w:r>
          </w:p>
        </w:tc>
        <w:tc>
          <w:tcPr>
            <w:tcW w:w="8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者氏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機関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調査対象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3401"/>
        <w:gridCol w:w="1181"/>
        <w:gridCol w:w="3737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者氏名</w:t>
            </w:r>
          </w:p>
          <w:p>
            <w:pPr>
              <w:pStyle w:val="Normal"/>
              <w:jc w:val="center"/>
              <w:rPr/>
            </w:pPr>
            <w:r>
              <w:rPr/>
              <w:t>（性別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Ａさん（性別：　　　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障害手帳等級及び支援</w:t>
      </w:r>
      <w:r>
        <w:rPr/>
        <w:t>区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259"/>
        <w:gridCol w:w="2269"/>
        <w:gridCol w:w="264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帳種別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体　・　療育　・　精神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等級及び支援区分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種　　級　　</w:t>
            </w:r>
          </w:p>
          <w:p>
            <w:pPr>
              <w:pStyle w:val="Normal"/>
              <w:ind w:firstLine="480"/>
              <w:rPr/>
            </w:pPr>
            <w:r>
              <w:rPr/>
              <w:t>　　判定</w:t>
            </w:r>
          </w:p>
          <w:p>
            <w:pPr>
              <w:pStyle w:val="Normal"/>
              <w:ind w:firstLine="480"/>
              <w:rPr/>
            </w:pPr>
            <w:r>
              <w:rPr/>
              <w:t>区分</w:t>
            </w:r>
          </w:p>
        </w:tc>
      </w:tr>
      <w:tr>
        <w:trPr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名</w:t>
            </w:r>
          </w:p>
          <w:p>
            <w:pPr>
              <w:pStyle w:val="Normal"/>
              <w:rPr/>
            </w:pPr>
            <w:r>
              <w:rPr/>
              <w:t>疾病名</w:t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人の訴え（願い・困りごと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本人のストレングス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個人のストレングス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【環境のストレングス】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アセスメント結果</w:t>
      </w:r>
    </w:p>
    <w:p>
      <w:pPr>
        <w:pStyle w:val="Normal"/>
        <w:numPr>
          <w:ilvl w:val="0"/>
          <w:numId w:val="1"/>
        </w:numPr>
        <w:rPr/>
      </w:pPr>
      <w:r>
        <w:rPr/>
        <w:t>生活基盤に関する</w:t>
      </w:r>
      <w:r>
        <w:rPr/>
        <w:t>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trHeight w:val="32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経済環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環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健康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服薬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事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病気への留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体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常生活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寝返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起き上が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衣服着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上衣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ズボン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整容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食事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9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排泄行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排尿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排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入浴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ﾍﾞｯﾄﾞ移乗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床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車いす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屋内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調理（後かたづけを含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洗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掃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整理・整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ベッドメーキン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書類の整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買い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衣類の補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育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コミュニケーション･スキル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意思表示の手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意思伝達の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他者からの意思伝達の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の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ＦＡＸの使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パソコ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筆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社会生活技能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対人関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屋外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金銭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危機管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社会参加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レクレーション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趣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旅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当事者団体の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各種団体的活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教育･就労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教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就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家族支援に関する領域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276"/>
        <w:gridCol w:w="4111"/>
        <w:gridCol w:w="567"/>
        <w:gridCol w:w="2648"/>
      </w:tblGrid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チェック項目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人の能力と制限　気づいたこ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環境の能力と制限　気になること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援助の要・不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実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希望</w:t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家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７　関係機関からの情報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  <w:t>８　応対者所見（注目すべき点、気になる点を含む）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452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391"/>
      <w:gridCol w:w="5114"/>
    </w:tblGrid>
    <w:tr>
      <w:trPr/>
      <w:tc>
        <w:tcPr>
          <w:tcW w:w="5391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A4</w:t>
          </w:r>
          <w:r>
            <w:rPr>
              <w:caps/>
              <w:color w:val="FFFFFF"/>
              <w:sz w:val="18"/>
              <w:szCs w:val="18"/>
            </w:rPr>
            <w:t>両面印刷７部（グループ配布・提出用）＋原紙１部（本人用）</w:t>
          </w:r>
        </w:p>
      </w:tc>
      <w:tc>
        <w:tcPr>
          <w:tcW w:w="5114" w:type="dxa"/>
          <w:tcBorders/>
          <w:shd w:fill="5B9BD5" w:val="clear"/>
          <w:vAlign w:val="center"/>
        </w:tcPr>
        <w:p>
          <w:pPr>
            <w:pStyle w:val="Footer"/>
            <w:spacing w:before="80" w:after="80"/>
            <w:ind w:right="30" w:hanging="0"/>
            <w:jc w:val="right"/>
            <w:rPr>
              <w:caps/>
              <w:color w:val="FFFFFF"/>
              <w:sz w:val="18"/>
              <w:szCs w:val="18"/>
            </w:rPr>
          </w:pPr>
          <w:r>
            <w:rPr>
              <w:caps/>
              <w:color w:val="FFFFFF"/>
              <w:sz w:val="18"/>
              <w:szCs w:val="18"/>
            </w:rPr>
            <w:t>提出期限：１１月８日（火）研修開始前に２部回収します　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5:06:00Z</dcterms:created>
  <dc:creator>提出期限：10月20日　研修開始前に回収します　　</dc:creator>
  <dc:description/>
  <cp:keywords/>
  <dc:language>en-US</dc:language>
  <cp:lastModifiedBy>藤原 康花</cp:lastModifiedBy>
  <cp:lastPrinted>2021-08-20T15:08:00Z</cp:lastPrinted>
  <dcterms:modified xsi:type="dcterms:W3CDTF">2022-08-23T07:04:00Z</dcterms:modified>
  <cp:revision>15</cp:revision>
  <dc:subject/>
  <dc:title>A4　両面印刷6部（グループ配布用）＋原紙持参（本人用）</dc:title>
</cp:coreProperties>
</file>