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セスメント表</w:t>
      </w:r>
    </w:p>
    <w:p>
      <w:pPr>
        <w:pStyle w:val="Normal"/>
        <w:rPr/>
      </w:pPr>
      <w:r>
        <w:rPr/>
        <w:t>１　作成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277"/>
        <w:gridCol w:w="364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年月日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月　　日　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181"/>
        <w:gridCol w:w="37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性別：　　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障害手帳等級及び支援</w:t>
      </w:r>
      <w:r>
        <w:rPr/>
        <w:t>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2269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帳種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身体　・　療育　・　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級及び支援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0"/>
              </w:rPr>
              <w:t>種　級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判定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障害支援区分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人の思い</w:t>
      </w:r>
      <w:r>
        <w:rPr/>
        <w:t>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人のストレング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家族の状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家族の思い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アセスメント結果</w:t>
      </w:r>
    </w:p>
    <w:p>
      <w:pPr>
        <w:pStyle w:val="Normal"/>
        <w:numPr>
          <w:ilvl w:val="0"/>
          <w:numId w:val="1"/>
        </w:numPr>
        <w:rPr/>
      </w:pPr>
      <w:r>
        <w:rPr/>
        <w:t>生活基盤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5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済環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環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健康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4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服薬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気への留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常生活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4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返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き上が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ﾍﾞｯﾄﾞ移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床・車いす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服着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上衣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ズボン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内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容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泄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尿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浴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理（後かたづけ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買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理・整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の整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銭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危機管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コミュニケーション･スキル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5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表示の手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伝達の程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者からの意思伝達の理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・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マホ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の使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参加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6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友人関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や集ま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ークル活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育･就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648"/>
      </w:tblGrid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状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気になるこ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育（学歴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  <w:r>
        <w:rPr/>
        <w:t>　関係機関からの情報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</w:t>
      </w:r>
      <w:r>
        <w:rPr/>
        <w:t>　応対者所見（注目すべき点、気になる点を含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A4</w:t>
          </w:r>
          <w:r>
            <w:rPr>
              <w:caps/>
              <w:sz w:val="18"/>
              <w:szCs w:val="18"/>
            </w:rPr>
            <w:t>　両面印刷</w:t>
          </w:r>
          <w:r>
            <w:rPr>
              <w:caps/>
              <w:sz w:val="18"/>
              <w:szCs w:val="18"/>
            </w:rPr>
            <w:t>７</w:t>
          </w:r>
          <w:r>
            <w:rPr>
              <w:caps/>
              <w:sz w:val="18"/>
              <w:szCs w:val="18"/>
            </w:rPr>
            <w:t>部（グループ配布用）＋原紙持参（本人用）</w:t>
          </w:r>
        </w:p>
      </w:tc>
      <w:tc>
        <w:tcPr>
          <w:tcW w:w="4820" w:type="dxa"/>
          <w:tcBorders/>
          <w:shd w:fill="4472C4" w:val="clear"/>
          <w:vAlign w:val="center"/>
        </w:tcPr>
        <w:p>
          <w:pPr>
            <w:pStyle w:val="Footer"/>
            <w:spacing w:before="80" w:after="80"/>
            <w:ind w:right="180" w:hanging="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sz w:val="18"/>
              <w:szCs w:val="18"/>
            </w:rPr>
            <w:t>提出期限：</w:t>
          </w:r>
          <w:r>
            <w:rPr>
              <w:caps/>
              <w:sz w:val="18"/>
              <w:szCs w:val="18"/>
            </w:rPr>
            <w:t>1</w:t>
          </w:r>
          <w:r>
            <w:rPr>
              <w:caps/>
              <w:sz w:val="18"/>
              <w:szCs w:val="18"/>
            </w:rPr>
            <w:t>1</w:t>
          </w:r>
          <w:r>
            <w:rPr>
              <w:caps/>
              <w:sz w:val="18"/>
              <w:szCs w:val="18"/>
            </w:rPr>
            <w:t>月</w:t>
          </w:r>
          <w:r>
            <w:rPr>
              <w:caps/>
              <w:sz w:val="18"/>
              <w:szCs w:val="18"/>
            </w:rPr>
            <w:t>10</w:t>
          </w:r>
          <w:r>
            <w:rPr>
              <w:caps/>
              <w:sz w:val="18"/>
              <w:szCs w:val="18"/>
            </w:rPr>
            <w:t>日</w:t>
          </w:r>
          <w:r>
            <w:rPr>
              <w:caps/>
              <w:sz w:val="18"/>
              <w:szCs w:val="18"/>
            </w:rPr>
            <w:t>（月）</w:t>
          </w:r>
          <w:r>
            <w:rPr>
              <w:caps/>
              <w:sz w:val="18"/>
              <w:szCs w:val="18"/>
            </w:rPr>
            <w:t>研修開始前に回収します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05:00Z</dcterms:created>
  <dc:creator>提出期限：10月20日　研修開始前に回収します</dc:creator>
  <dc:description/>
  <cp:keywords/>
  <dc:language>en-US</dc:language>
  <cp:lastModifiedBy>奥野 史子</cp:lastModifiedBy>
  <cp:lastPrinted>2024-07-11T17:14:00Z</cp:lastPrinted>
  <dcterms:modified xsi:type="dcterms:W3CDTF">2025-10-01T05:46:00Z</dcterms:modified>
  <cp:revision>7</cp:revision>
  <dc:subject/>
  <dc:title>A4　両面印刷6部（グループ配布用）＋原紙持参（本人用）</dc:title>
</cp:coreProperties>
</file>